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1050" w:hanging="0"/>
        <w:jc w:val="both"/>
        <w:rPr/>
      </w:pPr>
      <w:r>
        <w:rPr/>
        <w:t>Please fill this form in with neat handwriting or more preferably via a computer.   It’s important that what is written is legible as this chart is all about patients’ medications and it is important we get this right.  Do this process once a month.Then hand this form over to the medical centre that deals with these patients for a doctor to look at so they can review and carry out the changes your request.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64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’s Na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ication Change request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or example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.04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or example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nnie Mous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or example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ctulose prescribed tds – but has not taken it for 2 weeks, can we stop?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vilon has be written up as ASD, please change to once daily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ovicol has been written up as ASD, please can you be more specific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Developed by Dr. Ramesh Mehay, GP Bradford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Medication Review Queries for Nursing Hom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20:56:00Z</dcterms:created>
  <dc:creator>MehayR</dc:creator>
  <dc:description/>
  <cp:keywords/>
  <dc:language>en-US</dc:language>
  <cp:lastModifiedBy>Ramesh Mehay</cp:lastModifiedBy>
  <dcterms:modified xsi:type="dcterms:W3CDTF">2018-08-15T20:56:00Z</dcterms:modified>
  <cp:revision>2</cp:revision>
  <dc:subject/>
  <dc:title>Please fill this form in with neat handwriting or more preferably via a computer</dc:title>
</cp:coreProperties>
</file>